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381" w:y="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0 la Hotã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5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5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5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5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5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5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5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5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5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835" w:h="1565" w:x="501" w:y="61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115" w:h="2525" w:x="74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115" w:h="2525" w:x="74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115" w:h="2525" w:x="74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115" w:h="2525" w:x="74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115" w:h="2525" w:x="74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  <w:sz w:val="19"/>
        </w:rPr>
        <w:framePr w:w="15115" w:h="2525" w:x="74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2</Words>
  <Characters>22152</Characters>
  <CharactersWithSpaces>188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3:00Z</dcterms:created>
  <dc:creator>Crystal Reports</dc:creator>
  <dc:description>Powered By Crystal</dc:description>
  <dc:language>en-US</dc:language>
  <cp:lastModifiedBy/>
  <dcterms:modified xsi:type="dcterms:W3CDTF">2024-09-25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E48F024CE4F37C8F2B5C758CA8BAE88A8B50FA5AB599C6241D7E01A79ABFA4F255F5CCF3E4FA362434DB9F741E270E4519BC824F6A77F16CE6C9DF5BAC2A051DAAFF4338A98164A7CBEAF375500CC369BDBAC1C8819BFA309F635B96E910F75FA6E38AF3302C1B21910E0D07372C</vt:lpwstr>
  </property>
  <property fmtid="{D5CDD505-2E9C-101B-9397-08002B2CF9AE}" pid="4" name="Business Objects Context Information2">
    <vt:lpwstr>F9679E228051ABD362E3A35954A69C63CEFE2D4BEBDBC4377635AE3F407B4A9C873A5DF2258F5DA0879062C784C86A0FE57404CA6F4A8CC78C5AD6E8F4B527197D2FB3030B76B148AF3885AEC6B611BCE55A62FC7F429ACB8605D79187A5F5E0C19BAF4B889A55113CAF1A7E02E2D6E8F153BA492802E7F6D5244262AFE5759</vt:lpwstr>
  </property>
  <property fmtid="{D5CDD505-2E9C-101B-9397-08002B2CF9AE}" pid="5" name="Business Objects Context Information3">
    <vt:lpwstr>FE1665AD061AF4CAB7B7A2D8766343C3268D21E8EEE69B45AD3AE540F2F5B8F1261E65DE43F11794E53929B5B30AF736E2F780EF801E9474ADCB2C0BD32BD9FA290A34667DDFBD8DE873B579D5DC474AFBCAB6BEE4F7F3F3F944B6C5EFBD98585C870C54AF637D86F339427311065645A7404CE6AC3627EC6581EC0A26BEE9E</vt:lpwstr>
  </property>
  <property fmtid="{D5CDD505-2E9C-101B-9397-08002B2CF9AE}" pid="6" name="Business Objects Context Information4">
    <vt:lpwstr>9F9ADD734361CD07C3C85B968AA4B2781C480C5E84517533FB2EE1174F74E95997FC9503DC872D15E7FE07B95AE100ED7F409B63D42497178156F1EDFAC93B8D0E514F8133871D7A1D31655392FEA08B2BD7DEA19B3F6209D3DFA6144E90A82C9776E28685A1BB40ADDE77F570D2E6D73E5EBB41DCF7B64E290CE4C37C0F0AA</vt:lpwstr>
  </property>
  <property fmtid="{D5CDD505-2E9C-101B-9397-08002B2CF9AE}" pid="7" name="Business Objects Context Information5">
    <vt:lpwstr>FD2044E5719C99CD667B07FD8A11474734C3A0F3C27E6B73279880F6C7514D7E303567215B0345B69537855134087C93B953333BACAEDAF5D359A925E0592F3C27836C6</vt:lpwstr>
  </property>
  <property fmtid="{D5CDD505-2E9C-101B-9397-08002B2CF9AE}" pid="8" name="Operator">
    <vt:lpwstr>administrator1</vt:lpwstr>
  </property>
</Properties>
</file>